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33559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632460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14 decembrie 2012       </w:t>
                              <w:tab/>
                              <w:t xml:space="preserve">                      </w:t>
                              <w:tab/>
                              <w:t xml:space="preserve">                                              Nr.1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2.25pt;mso-wrap-distance-left:9.05pt;mso-wrap-distance-right:9.05pt;mso-wrap-distance-top:0pt;mso-wrap-distance-bottom:0pt;margin-top: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14 decembrie 2012       </w:t>
                        <w:tab/>
                        <w:t xml:space="preserve">                      </w:t>
                        <w:tab/>
                        <w:t xml:space="preserve">                                              Nr.129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semnarea contractului individual de muncă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directorul televiziunii IPNA Compania „Teleradio-Moldova”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În conformitate cu prevederile art.258-263 din Codul muncii al Republicii Moldova şi în baza p.35, 42 şi 43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„Teleradio-Moldova”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Doamna Aurelia Peru-Balan va elabora şi semna, din partea şi în numele IPNA Compania „Teleradio-Moldova”, contractul individual de muncă cu directorul televiziunii IPNA Compania „Teleradio-Moldova”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oamna Aurelia Peru-Balan va include în contractul individual de muncă al directorului televiziunii IPNA Compania „Teleradio-Moldova” clauza privind desfacerea contractului individual de muncă pentru încălcarea gravă, chiar şi o singură dată, a obligaţiilor de muncă privind neasigurarea echilibrului şi pluralismului politico-social în serviciile de programe ale televiziunii IPNA Compania „Teleradio-Moldova”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rezenta hotărâre intră în vigoare în ziua adoptării.</w:t>
      </w:r>
    </w:p>
    <w:p>
      <w:pPr>
        <w:pStyle w:val="Normal"/>
        <w:keepNext w:val="true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5 membri ai Consiliului de Observatori: „pentru” – V.Bogatu, L.Călugăru, D.Deleu, R.Lozinschi-Hadei, E.Rîbca; „contra” – V.Meșină-Prodan, A.Peru-Balan, V.Țapeș (P.Grozavu nu a fost prezent la şedinţa din 14 decembrie 2012)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MV Bol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MV Boli" w:hAnsi="Copperplate Gothic Bold;MV Boli" w:cs="Copperplate Gothic Bold;MV Boli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u6Caracter">
    <w:name w:val="Titlu 6 Caracter"/>
    <w:qFormat/>
    <w:rPr>
      <w:i/>
      <w:sz w:val="28"/>
    </w:rPr>
  </w:style>
  <w:style w:type="character" w:styleId="AntetCaracter">
    <w:name w:val="Antet Caracter"/>
    <w:qFormat/>
    <w:rPr/>
  </w:style>
  <w:style w:type="character" w:styleId="Titlu1Caracter">
    <w:name w:val="Titlu 1 Caracter"/>
    <w:qFormat/>
    <w:rPr>
      <w:rFonts w:ascii="Monotype Corsiva" w:hAnsi="Monotype Corsiva" w:cs="Monotype Corsiv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3:00Z</dcterms:created>
  <dc:creator>Eugeniu RIBCA</dc:creator>
  <dc:description/>
  <cp:keywords/>
  <dc:language>en-US</dc:language>
  <cp:lastModifiedBy>CO</cp:lastModifiedBy>
  <cp:lastPrinted>2009-01-05T15:01:00Z</cp:lastPrinted>
  <dcterms:modified xsi:type="dcterms:W3CDTF">2012-12-14T15:19:00Z</dcterms:modified>
  <cp:revision>27</cp:revision>
  <dc:subject/>
  <dc:title/>
</cp:coreProperties>
</file>